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execução de dívida do Sistema Financeiro da Habitação, vem, na forma do art. 5°, da Lei n° 5.741, de 01. 12.197 1, embargá-la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embargante, conforme provam os documentos anexos, já pagou a dívida reclamada muito antes de sua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Os encargos acrescidos no saldo reclamado não se justificam, porquanto, quando o mesmo foi ajuizado já se achava liqui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julgada insubsistente a penhora e improcedente a execução, com a condenação da embargada nas custas e honorários advocatícios na base de 20%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3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